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TO POLEN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3º. Encontro  - 29.05.1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umo Consciente – uma nova visão sobre si mesm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se inspirador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ÇAO DIALÓGICA &amp; OFICIO DE APRENDER</w:t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erceber e pensar as mesmas questões de modo diferente, a fim de que desse processo possam emergir novas idéi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aprender em grupo.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umberto Mariotti – Ouvir para compreend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280" w:after="240"/>
        <w:jc w:val="center"/>
        <w:rPr/>
      </w:pPr>
      <w:r>
        <w:rPr>
          <w:rFonts w:cs="Tahoma" w:ascii="Verdana" w:hAnsi="Verdana"/>
          <w:b/>
          <w:sz w:val="20"/>
          <w:szCs w:val="20"/>
        </w:rPr>
        <w:t>TERCEIRIZANDO RESPONSABILIDADES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Web"/>
        <w:spacing w:before="280" w:after="240"/>
        <w:jc w:val="right"/>
        <w:rPr>
          <w:rFonts w:ascii="Verdana" w:hAnsi="Verdana" w:cs="Tahoma"/>
          <w:sz w:val="20"/>
          <w:szCs w:val="20"/>
        </w:rPr>
      </w:pPr>
      <w:r>
        <w:rPr>
          <w:rStyle w:val="Emphasis"/>
          <w:rFonts w:cs="Tahoma" w:ascii="Verdana" w:hAnsi="Verdana"/>
          <w:sz w:val="20"/>
          <w:szCs w:val="20"/>
        </w:rPr>
        <w:t>Carlos Augusto de Sou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va das desculpas que sempre damos para justificar a nossa infelic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rticulista dizia que um amigo seu, depois de mais de uma década de casamento infeliz,  separou-se  e,  após temporária euforia,  caiu em profunda trist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urioso,  perguntou-lhe: _ “Qual a razão para tanto sofrimento?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u amigo respondeu: _“Aquela maldita está me fazendo uma grande falta, pois agora já não tenho a quem culpar pela minha infelicidade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urioso é que muitas vezes nós também agimos de maneira semelhante,  pois sempre estamos à procura de alguém a quem responsabilizar pela nossa infelicidade.  Isso é resultado do atavismo que trazemos embutido na nossa forma de pensar e ag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somos jovens ouvimos nossos pais e amigos dizerem que um dia, encontraremos alguém que nos faça feliz. Então acreditamos que esse alguém tem a missão de nos trazer a  felicidade. E passamos a aguardar que chegue logo para fazer o milag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s, antes disso,  quando ainda somos criança,  nossos pais acham semp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o ou alguém a quem culpar pelo nosso sofrimento. Se nos descuidamos e tropeçamos numa pedra,  a culpa foi da pedra,  que não saiu da nossa fr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brigamos com o amiguinho, foi ele que nos provocou. Se tiramos nota baixa na escola, a culpa é do professor que não soube nos ensinar. E é assim que vamos terceirizando nossos problemas e nossa felicidade. E, por conseguinte,  as responsabilidades e as solu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nto ciúmes,  é porque a pessoa com quem me relaciono não permite que eu dirija a sua vida. Embora devesse admitir que é porque não sinto confiança em m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 inveja me consome,  a culpa é de quem se sobressai,  de quem estuda m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que eu,  de quem avança e não me dá satisfação dos seus a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alguém do meu relacionamento tem mais amizades e recebe mais afeto 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u,  fico inventando fofocas para destruir as relações,  em vez de conquistar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inceridade e dedicação,  o afeto que desej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uma amiga,  ou amigo,  faz regime e emagrece,  e eu não consigo,  fico infeliz por 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enho problemas de saúde e não  melhoro,  a culpa é do médico,  afinal eu 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o para me curar e ele não cumpre o seu dever... Ainda que eu não siga 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s orienta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ão consigo um bom emprego é porque ninguém me valoriza, e às vezes esqueço de que há muito tempo não invisto na melhoria de minha qualidade profiss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nsando assim, nós nos colocamos na posição de vítimas, julgando que só n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os felizes por causa dos outros. Afinal, ninguém sabe nos fazer feliz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e pensar com maturidade a esse respeito,  pois somente admitindo 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os senhores da nossa vida e do nosso destino, deixaremos de encontr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lpas, e faremos a nossa pa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eus relacionamentos estão enfermos,  analise o que você tem oferecido a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os. De que maneira os tem tratado. Que atenção tem lhes dado.Considere sempre que você pode ser o problema. Analise-se. Observe-se. Ouça a sua voz quando fala com os out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a o teor de suas palavras. Preste atenção quando fala de alguém au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is dessas observações,  pergunte-se e, sinceramente, se você tem problemas ou se é o próprio proble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ão tenha medo da resposta,  afinal você não deseja ser feliz? Então não há outro jeito, a não ser enfrentar a realidade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elicidade é construção diária e depende do que consideramos o que sej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feliz. Se admitimos que a felicidade é uma forma de viver,  basta aprender a arte  de bem-viv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bem viver é buscar a solução dos problemas, sem terceirização... É assumir a responsabilidade pelos próprios atos. É admitir que a única pessoa capaz de lhe fazer feliz,  está bem perto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vê-la é só chegar em frente ao espelho,  e dizer: _“Muito prazer pessoa capaz de me fazer feliz!” Pense nisso,  e vá em busca de sua real felicidade,  sem ilusões e sem  medo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6:00Z</dcterms:created>
  <dc:creator>TCristina</dc:creator>
  <dc:description/>
  <dc:language>en-US</dc:language>
  <cp:lastModifiedBy>Daniilo</cp:lastModifiedBy>
  <cp:lastPrinted>2012-05-27T12:00:00Z</cp:lastPrinted>
  <dcterms:modified xsi:type="dcterms:W3CDTF">2012-05-29T18:26:00Z</dcterms:modified>
  <cp:revision>2</cp:revision>
  <dc:subject/>
  <dc:title>PROJETO POLEN 2012</dc:title>
</cp:coreProperties>
</file>